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นวทางปฏิบัติ  เมื่อบุคลากรทางการแพทย์ ได้รับอุบัติเหตุจาก เข็ม ของมีคมหรือสัมผัส    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รคัดหลั่ง ขณะปฏิบัติงาน ร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ตหีบ กม</w:t>
      </w:r>
      <w:r>
        <w:rPr>
          <w:rFonts w:cs="Browallia New" w:ascii="Browallia New" w:hAnsi="Browallia New"/>
          <w:b/>
          <w:bCs/>
          <w:sz w:val="36"/>
          <w:szCs w:val="36"/>
        </w:rPr>
        <w:t>.10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245</wp:posOffset>
                </wp:positionH>
                <wp:positionV relativeFrom="paragraph">
                  <wp:posOffset>667385</wp:posOffset>
                </wp:positionV>
                <wp:extent cx="635" cy="33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35pt;margin-top: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5302250</wp:posOffset>
                </wp:positionH>
                <wp:positionV relativeFrom="paragraph">
                  <wp:posOffset>663575</wp:posOffset>
                </wp:positionV>
                <wp:extent cx="6985" cy="35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5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</w: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96820" cy="13423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เข็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มีคมเปื้อนเลือดทิ่มแท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คัดหลั่งผู้ป่ว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เด็นถูกผิวหน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6.6pt;height:10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กเข็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มีคมเปื้อนเลือดทิ่มแท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ือด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รคัดหลั่งผู้ป่ว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เด็นถูก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4475" cy="13411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คัดหลั่งผู้ป่ว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เด็นเข้า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25pt;height:10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ือด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รคัดหลั่งผู้ป่ว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เด็นเข้า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87500" cy="65849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คัดหลั่งผู้ป่ว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เด็นเข้าป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5pt;height:51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ด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รคัดหลั่งผู้ป่ว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เด็นเข้าป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3719195</wp:posOffset>
                </wp:positionH>
                <wp:positionV relativeFrom="paragraph">
                  <wp:posOffset>3810</wp:posOffset>
                </wp:positionV>
                <wp:extent cx="6350" cy="327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6985</wp:posOffset>
                </wp:positionV>
                <wp:extent cx="1656080" cy="638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วนน้ำลาย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ล้างปา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กลั้วคอด้วยน้ำสะอาดหลายๆ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0.3pt;mso-wrap-distance-left:9.05pt;mso-wrap-distance-right:9.05pt;mso-wrap-distance-top:3.6pt;mso-wrap-distance-bottom:3.6pt;margin-top:0.5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วนน้ำลาย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ล้างปา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กลั้วคอด้วยน้ำสะอาดหลายๆคร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985</wp:posOffset>
                </wp:positionV>
                <wp:extent cx="2413000" cy="6318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้างด้วยน้ำสะอาด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ฟอกสบู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ช็ดด้วย</w:t>
                            </w:r>
                            <w:r>
                              <w:rPr/>
                              <w:t xml:space="preserve">alcohol 70% </w:t>
                            </w:r>
                            <w:r>
                              <w:rPr/>
                              <w:t>ทาย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Betadine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49.75pt;mso-wrap-distance-left:9.05pt;mso-wrap-distance-right:9.05pt;mso-wrap-distance-top:3.6pt;mso-wrap-distance-bottom:3.6pt;margin-top:0.5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้างด้วยน้ำสะอาด</w:t>
                      </w:r>
                      <w:r>
                        <w:rPr/>
                        <w:t>+</w:t>
                      </w:r>
                      <w:r>
                        <w:rPr/>
                        <w:t>ฟอกสบู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ช็ดด้วย</w:t>
                      </w:r>
                      <w:r>
                        <w:rPr/>
                        <w:t xml:space="preserve">alcohol 70% </w:t>
                      </w:r>
                      <w:r>
                        <w:rPr/>
                        <w:t>ทาย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Betadine 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6985</wp:posOffset>
                </wp:positionV>
                <wp:extent cx="1590675" cy="6388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้างด้วยน้ำสะอาดหลาย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0.3pt;mso-wrap-distance-left:9.05pt;mso-wrap-distance-right:9.05pt;mso-wrap-distance-top:3.6pt;mso-wrap-distance-bottom:3.6pt;margin-top:0.5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้างด้วยน้ำสะอาดหลายครั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27940</wp:posOffset>
                </wp:positionV>
                <wp:extent cx="635" cy="11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3282315</wp:posOffset>
                </wp:positionH>
                <wp:positionV relativeFrom="paragraph">
                  <wp:posOffset>20955</wp:posOffset>
                </wp:positionV>
                <wp:extent cx="698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0</wp:posOffset>
                </wp:positionH>
                <wp:positionV relativeFrom="paragraph">
                  <wp:posOffset>41275</wp:posOffset>
                </wp:positionV>
                <wp:extent cx="635" cy="103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191770</wp:posOffset>
                </wp:positionV>
                <wp:extent cx="635" cy="307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8205</wp:posOffset>
                </wp:positionH>
                <wp:positionV relativeFrom="paragraph">
                  <wp:posOffset>191770</wp:posOffset>
                </wp:positionV>
                <wp:extent cx="635" cy="321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62025</wp:posOffset>
                </wp:positionH>
                <wp:positionV relativeFrom="paragraph">
                  <wp:posOffset>144780</wp:posOffset>
                </wp:positionV>
                <wp:extent cx="4810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Cordia New"/>
        </w:rPr>
        <w:t xml:space="preserve">                  </w:t>
      </w:r>
      <w:r>
        <w:rPr>
          <w:b/>
          <w:b/>
          <w:bCs/>
        </w:rPr>
        <w:t>ในเวลาราชการ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b/>
          <w:b/>
          <w:bCs/>
        </w:rPr>
        <w:t>นอกเวลาราชการ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215</wp:posOffset>
                </wp:positionH>
                <wp:positionV relativeFrom="paragraph">
                  <wp:posOffset>2661920</wp:posOffset>
                </wp:positionV>
                <wp:extent cx="635" cy="236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540760</wp:posOffset>
                </wp:positionH>
                <wp:positionV relativeFrom="paragraph">
                  <wp:posOffset>9525</wp:posOffset>
                </wp:positionV>
                <wp:extent cx="2842895" cy="2676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แจ้งหัวหน้าเวรทันท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ันทึกรายงานการเกิดอุบัติเหตุ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ในแบบฟอร์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Couseling </w:t>
                            </w:r>
                            <w:r>
                              <w:rPr/>
                              <w:t>ผู้ป่วย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พื่อขอเจาะเลือดตรว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AntiHIV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HbsAg,AntiHBs,AntiHCV</w:t>
                            </w:r>
                            <w:r>
                              <w:rPr/>
                              <w:t>และขอผล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ประสานงานกับเวรตรวจการณ์พยาบาลเพ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t>ส่งเจาะเลือดส่งตรวจผ่าน</w:t>
                            </w:r>
                            <w:r>
                              <w:rPr/>
                              <w:t xml:space="preserve">ER </w:t>
                            </w:r>
                            <w:r>
                              <w:rPr/>
                              <w:t>เพื่อตรว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AntiHIV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  <w:r>
                              <w:rPr/>
                              <w:t>HbsAg,AntiHBs,AntiHCV,BUN,Cr.,C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 xml:space="preserve">3.2 </w:t>
                            </w:r>
                            <w:r>
                              <w:rPr/>
                              <w:t>พบแพทย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ับย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ARV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ำนวณ</w:t>
                            </w:r>
                            <w:r>
                              <w:rPr/>
                              <w:t>dose</w:t>
                            </w:r>
                            <w:r>
                              <w:rPr/>
                              <w:t>โดยแพทย์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/>
                              <w:t>เวรจนถึงวันราชกา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พบพยาบาล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ที่คลินิกพิเศษ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ในวันราชการถัดไป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210.75pt;mso-wrap-distance-left:9.05pt;mso-wrap-distance-right:9.05pt;mso-wrap-distance-top:3.6pt;mso-wrap-distance-bottom:3.6pt;margin-top:0.7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แจ้งหัวหน้าเวรทันท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ันทึกรายงานการเกิดอุบัติเหตุ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ในแบบฟอร์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Couseling </w:t>
                      </w:r>
                      <w:r>
                        <w:rPr/>
                        <w:t>ผู้ป่วย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พื่อขอเจาะเลือดตรว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AntiHIV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HbsAg,AntiHBs,AntiHCV</w:t>
                      </w:r>
                      <w:r>
                        <w:rPr/>
                        <w:t>และขอผล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ประสานงานกับเวรตรวจการณ์พยาบาลเพ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3.1</w:t>
                      </w:r>
                      <w:r>
                        <w:rPr/>
                        <w:t>ส่งเจาะเลือดส่งตรวจผ่าน</w:t>
                      </w:r>
                      <w:r>
                        <w:rPr/>
                        <w:t xml:space="preserve">ER </w:t>
                      </w:r>
                      <w:r>
                        <w:rPr/>
                        <w:t>เพื่อตรว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AntiHIV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</w:t>
                      </w:r>
                      <w:r>
                        <w:rPr/>
                        <w:t>HbsAg,AntiHBs,AntiHCV,BUN,Cr.,C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 xml:space="preserve">3.2 </w:t>
                      </w:r>
                      <w:r>
                        <w:rPr/>
                        <w:t>พบแพทย์</w:t>
                      </w:r>
                      <w:r>
                        <w:rPr/>
                        <w:t>/</w:t>
                      </w:r>
                      <w:r>
                        <w:rPr/>
                        <w:t>รับย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ARV </w:t>
                      </w:r>
                      <w:r>
                        <w:rPr/>
                        <w:t>(</w:t>
                      </w:r>
                      <w:r>
                        <w:rPr/>
                        <w:t>คำนวณ</w:t>
                      </w:r>
                      <w:r>
                        <w:rPr/>
                        <w:t>dose</w:t>
                      </w:r>
                      <w:r>
                        <w:rPr/>
                        <w:t>โดยแพทย์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/>
                        <w:t>เวรจนถึงวันราชกา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พบพยาบาล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ที่คลินิกพิเศษ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ในวันราชการถัดไป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4635" cy="2661920"/>
                <wp:effectExtent l="0" t="0" r="0" b="0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แจ้งหัวหน้างานทันท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ันทึกรายงานการเกิ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อุบัติเหตุ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ในแบบฟอร์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Couseling </w:t>
                            </w:r>
                            <w:r>
                              <w:rPr/>
                              <w:t>ผู้ป่วย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พื่อขอเจาะเลือดตรวจ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AntiHIV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HbsAg,AntiHBs,AntiHC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และขอผล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พบพยาบาลให้คำปร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ที่คลินิคพิเศษ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พ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t>ส่งเจาะเลือดที่ห้อง</w:t>
                            </w:r>
                            <w:r>
                              <w:rPr/>
                              <w:t>la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พื่อตรว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AntiHIV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/>
                              <w:t>HbsAg,AntiHBs,AntiHCV,BUN,Cr.,C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3.2</w:t>
                            </w:r>
                            <w:r>
                              <w:rPr/>
                              <w:t>รับคำปรึกษาถึงความเสี่ย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และตัดสินใจทาน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พบแพท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รับยา</w:t>
                            </w:r>
                            <w:r>
                              <w:rPr/>
                              <w:t xml:space="preserve">ARV stat dose </w:t>
                            </w:r>
                            <w:r>
                              <w:rPr/>
                              <w:t>ที่ห้องยาภายใ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ช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ลังเกิด</w:t>
                            </w:r>
                            <w:r>
                              <w:rPr>
                                <w:rFonts w:cs="Cordia New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05pt;height:20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แจ้งหัวหน้างานทันท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ันทึกรายงานการเกิ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อุบัติเหตุ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ในแบบฟอร์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Couseling </w:t>
                      </w:r>
                      <w:r>
                        <w:rPr/>
                        <w:t>ผู้ป่วย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พื่อขอเจาะเลือดตรวจ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AntiHIV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HbsAg,AntiHBs,AntiHCV</w:t>
                      </w:r>
                      <w:r>
                        <w:rPr/>
                        <w:t xml:space="preserve"> </w:t>
                      </w:r>
                      <w:r>
                        <w:rPr/>
                        <w:t>และขอผล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พบพยาบาลให้คำปรึกษ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ที่คลินิคพิเศษ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พ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3.1</w:t>
                      </w:r>
                      <w:r>
                        <w:rPr/>
                        <w:t>ส่งเจาะเลือดที่ห้อง</w:t>
                      </w:r>
                      <w:r>
                        <w:rPr/>
                        <w:t>lab</w:t>
                      </w:r>
                      <w:r>
                        <w:rPr/>
                        <w:t xml:space="preserve"> </w:t>
                      </w:r>
                      <w:r>
                        <w:rPr/>
                        <w:t>เพื่อตรว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AntiHIV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/>
                        <w:t>HbsAg,AntiHBs,AntiHCV,BUN,Cr.,C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3.2</w:t>
                      </w:r>
                      <w:r>
                        <w:rPr/>
                        <w:t>รับคำปรึกษาถึงความเสี่ย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และตัดสินใจทาน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พบแพท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รับยา</w:t>
                      </w:r>
                      <w:r>
                        <w:rPr/>
                        <w:t xml:space="preserve">ARV stat dose </w:t>
                      </w:r>
                      <w:r>
                        <w:rPr/>
                        <w:t>ที่ห้องยาภายใ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72</w:t>
                      </w:r>
                      <w:r>
                        <w:rPr/>
                        <w:t>ชม</w:t>
                      </w:r>
                      <w:r>
                        <w:rPr/>
                        <w:t>.</w:t>
                      </w:r>
                      <w:r>
                        <w:rPr/>
                        <w:t>หลังเกิด</w:t>
                      </w:r>
                      <w:r>
                        <w:rPr>
                          <w:rFonts w:cs="Cordia New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261620</wp:posOffset>
                </wp:positionV>
                <wp:extent cx="33978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150</wp:posOffset>
                </wp:positionH>
                <wp:positionV relativeFrom="paragraph">
                  <wp:posOffset>14605</wp:posOffset>
                </wp:positionV>
                <wp:extent cx="635" cy="2203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77950</wp:posOffset>
                </wp:positionH>
                <wp:positionV relativeFrom="paragraph">
                  <wp:posOffset>235585</wp:posOffset>
                </wp:positionV>
                <wp:extent cx="33985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0</wp:posOffset>
                </wp:positionH>
                <wp:positionV relativeFrom="paragraph">
                  <wp:posOffset>246380</wp:posOffset>
                </wp:positionV>
                <wp:extent cx="635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235585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3112135</wp:posOffset>
                </wp:positionH>
                <wp:positionV relativeFrom="paragraph">
                  <wp:posOffset>10160</wp:posOffset>
                </wp:positionV>
                <wp:extent cx="6985" cy="225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Cordi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99695</wp:posOffset>
                </wp:positionV>
                <wp:extent cx="1494155" cy="3346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ัครใจรับประทาน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6.35pt;mso-wrap-distance-left:9.05pt;mso-wrap-distance-right:9.05pt;mso-wrap-distance-top:3.6pt;mso-wrap-distance-bottom:3.6pt;margin-top:7.8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ัครใจรับประทาน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128270</wp:posOffset>
                </wp:positionV>
                <wp:extent cx="1637665" cy="353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สมัครใจรับประทาน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7.85pt;mso-wrap-distance-left:9.05pt;mso-wrap-distance-right:9.05pt;mso-wrap-distance-top:3.6pt;mso-wrap-distance-bottom:3.6pt;margin-top:10.1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สมัครใจรับประทาน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8">
                <wp:simplePos x="0" y="0"/>
                <wp:positionH relativeFrom="column">
                  <wp:posOffset>4795520</wp:posOffset>
                </wp:positionH>
                <wp:positionV relativeFrom="paragraph">
                  <wp:posOffset>156210</wp:posOffset>
                </wp:positionV>
                <wp:extent cx="19050" cy="2209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94615</wp:posOffset>
                </wp:positionV>
                <wp:extent cx="3216275" cy="2726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ตรยาแนะ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TRUVAD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DF+FT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*1+Rilpivirin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m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1*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TRUVAD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DF+FT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*1+LPV/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00/50m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*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EEVI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DF+FTC+EFV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 1*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rCl&lt;6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ZT 300 1*2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ท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D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214.7pt;mso-wrap-distance-left:9.05pt;mso-wrap-distance-right:9.05pt;mso-wrap-distance-top:3.6pt;mso-wrap-distance-bottom:3.6pt;margin-top:7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ตรยาแนะ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TRUVADA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TDF+FTC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1*1+Rilpivirine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25mg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  1*1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้อมอาห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TRUVADA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TDF+FTC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1*1+LPV/r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 xml:space="preserve"> 200/50mg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</w:rPr>
                        <w:t xml:space="preserve"> 2*2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>TEEVIR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TDF+FTC+EFV</w:t>
                      </w:r>
                      <w:r>
                        <w:rPr>
                          <w:sz w:val="32"/>
                          <w:szCs w:val="32"/>
                        </w:rPr>
                        <w:t>)  1*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CrCl&lt;6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AZT 300 1*2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ท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262255</wp:posOffset>
                </wp:positionV>
                <wp:extent cx="635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69215</wp:posOffset>
                </wp:positionV>
                <wp:extent cx="2578100" cy="685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CN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ข้อมูลอุบัติการณ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ลการรั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นำเสนอ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C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54pt;mso-wrap-distance-left:9.05pt;mso-wrap-distance-right:9.05pt;mso-wrap-distance-top:3.6pt;mso-wrap-distance-bottom:3.6pt;margin-top:5.4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CN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ข้อมูลอุบัติการณ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ลการรั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ปดาห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นำเสนอต่อ</w:t>
                      </w:r>
                      <w:r>
                        <w:rPr>
                          <w:sz w:val="32"/>
                          <w:szCs w:val="32"/>
                        </w:rPr>
                        <w:t>ICC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3378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97000</wp:posOffset>
                </wp:positionH>
                <wp:positionV relativeFrom="paragraph">
                  <wp:posOffset>19685</wp:posOffset>
                </wp:positionV>
                <wp:extent cx="495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หัวหน้า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บาลจุดปฏิบัติงาน แจ้งอุบัติการณ์ </w:t>
      </w:r>
      <w:r>
        <w:rPr>
          <w:rFonts w:cs="Browallia New" w:ascii="Browallia New" w:hAnsi="Browallia New"/>
          <w:sz w:val="32"/>
          <w:szCs w:val="32"/>
        </w:rPr>
        <w:t xml:space="preserve">IC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>24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ถ้าเกิน</w:t>
      </w:r>
      <w:r>
        <w:rPr>
          <w:rFonts w:cs="Browallia New" w:ascii="Browallia New" w:hAnsi="Browallia New"/>
          <w:sz w:val="32"/>
          <w:szCs w:val="32"/>
        </w:rPr>
        <w:t>72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รับประทานยา จะไม่มีผลต่อการป้องก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149215</wp:posOffset>
                </wp:positionH>
                <wp:positionV relativeFrom="paragraph">
                  <wp:posOffset>167005</wp:posOffset>
                </wp:positionV>
                <wp:extent cx="1486535" cy="37592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ับปรุงเมื่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มษาย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9.6pt;mso-wrap-distance-left:9.05pt;mso-wrap-distance-right:9.05pt;mso-wrap-distance-top:3.6pt;mso-wrap-distance-bottom:3.6pt;margin-top:13.15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ับปรุงเมื่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มษาย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Cordia New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Cordi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33:00Z</dcterms:created>
  <dc:creator>Mr.Shotirosh  Sutarom</dc:creator>
  <dc:description/>
  <cp:keywords/>
  <dc:language>en-US</dc:language>
  <cp:lastModifiedBy>Nurse</cp:lastModifiedBy>
  <cp:lastPrinted>2017-04-11T20:37:00Z</cp:lastPrinted>
  <dcterms:modified xsi:type="dcterms:W3CDTF">2023-09-15T03:33:00Z</dcterms:modified>
  <cp:revision>33</cp:revision>
  <dc:subject/>
  <dc:title>1</dc:title>
</cp:coreProperties>
</file>